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ente beneficiario: Università della Terza Età di Chivasso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91014500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ta IVA (se posseduta): 10566040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Legge 124/2017 e s.m.i.</w:t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bbligo di pubblicazione dei contributi incassati da Pubbliche Amministrazioni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nno 2020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41"/>
        <w:gridCol w:w="1700"/>
        <w:gridCol w:w="374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ominazione della Pubblica Amministrazione che ha accreditato il contribu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omma incassata nell’anno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a di incasso (anno 202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usale di incasso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Piemont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/202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contributo anno 2018/2019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Piemont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nto contributo  anno 2019/20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Piemont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8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20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do contributo anno 2019/20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File: Tabella-Obbligo-2021_L124_anno2020</w:t>
      </w:r>
    </w:p>
    <w:p>
      <w:pPr>
        <w:pStyle w:val="Normal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H / Edesk / Obbligo pubblicaz L124-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 Unicode MS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;IDAutomationOCR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OCRb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OCR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OCR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 Narrow" w:hAnsi="Arial Narrow" w:cs="Arial Narrow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">
    <w:name w:val="art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9:00Z</dcterms:created>
  <dc:creator>10137CM</dc:creator>
  <dc:description/>
  <dc:language>en-US</dc:language>
  <cp:lastModifiedBy>vinic</cp:lastModifiedBy>
  <cp:lastPrinted>2020-02-26T17:06:00Z</cp:lastPrinted>
  <dcterms:modified xsi:type="dcterms:W3CDTF">2023-09-01T09:39:00Z</dcterms:modified>
  <cp:revision>2</cp:revision>
  <dc:subject/>
  <dc:title>AVVISO PUBBLICO</dc:title>
</cp:coreProperties>
</file>